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"/>
        <w:gridCol w:w="271"/>
        <w:gridCol w:w="292"/>
        <w:gridCol w:w="452"/>
        <w:gridCol w:w="636"/>
        <w:gridCol w:w="432"/>
        <w:gridCol w:w="708"/>
        <w:gridCol w:w="408"/>
        <w:gridCol w:w="452"/>
        <w:gridCol w:w="40"/>
        <w:gridCol w:w="1076"/>
        <w:gridCol w:w="364"/>
        <w:gridCol w:w="87"/>
        <w:gridCol w:w="876"/>
        <w:gridCol w:w="117"/>
        <w:gridCol w:w="303"/>
        <w:gridCol w:w="417"/>
        <w:gridCol w:w="169"/>
        <w:gridCol w:w="432"/>
        <w:gridCol w:w="636"/>
        <w:gridCol w:w="236"/>
        <w:gridCol w:w="563"/>
      </w:tblGrid>
      <w:tr>
        <w:trPr/>
        <w:tc>
          <w:tcPr>
            <w:tcW w:w="7668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電氣裝修職業工會入會申請書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號碼</w:t>
            </w:r>
          </w:p>
        </w:tc>
        <w:tc>
          <w:tcPr>
            <w:tcW w:w="203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48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保薪資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歷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時間</w:t>
            </w:r>
          </w:p>
        </w:tc>
        <w:tc>
          <w:tcPr>
            <w:tcW w:w="8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4" w:hRule="atLeast"/>
        </w:trPr>
        <w:tc>
          <w:tcPr>
            <w:tcW w:w="10424" w:type="dxa"/>
            <w:gridSpan w:val="2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4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贊同  貴會宗旨，遵照  貴會章程自願加入為貴會員，並認繳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會費新台幣伍佰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凡會中一切規章及決議案，願誠遵守，敬請准予入會為荷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北市電氣裝修職業工會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 ：             秘書：             出納 ：         經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立切結書人               係確在新北市區域內從事電氣裝修業工作，且為無一定雇主之勞工，今加入  貴會為會員，願致誠遵守  貴會一切章程，按時繳納會費及保險費，若嗣後經查覺非會員或帶病投保違反勞、健保局規定情事因而被取消資格所生之賠償，本人及連帶保證人願負法律上一切責任及清償一切醫療費用，決無異議，並願放棄先訴抗辯權，恐口無憑，特此具結屬實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立 切 結 書 人：                （簽章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保    證    人：                （簽章）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 份 證 號 碼：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住          址：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電          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23:00Z</dcterms:created>
  <dc:creator>林振雄</dc:creator>
  <dc:description/>
  <cp:keywords/>
  <dc:language>en-US</dc:language>
  <cp:lastModifiedBy>xxx</cp:lastModifiedBy>
  <cp:lastPrinted>2010-09-21T15:15:00Z</cp:lastPrinted>
  <dcterms:modified xsi:type="dcterms:W3CDTF">2012-11-08T01:38:00Z</dcterms:modified>
  <cp:revision>28</cp:revision>
  <dc:subject/>
  <dc:title>台北縣電氣裝修業職業工會入會申請書</dc:title>
</cp:coreProperties>
</file>